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3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3.12.2012 o 18:0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starostu obce o plnení úlo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oslavách Mikuláš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príprave oslavy Silvest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gram OZ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u Mackovú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 Marek Cholp, Štefan Čubák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Ing.Vojtech Kuľha, Ing. Martin Murní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očet obce na rok 201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predaj majetku – spätné odpredaje pozemk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dáva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ZN o miestnych daniach a poplatku za komunálne odpady a drobné stavebné odpady na rok 2013</w:t>
      </w:r>
    </w:p>
    <w:p>
      <w:pPr>
        <w:pStyle w:val="Normal"/>
        <w:ind w:left="1080" w:hanging="0"/>
        <w:jc w:val="both"/>
        <w:rPr/>
      </w:pPr>
      <w:r>
        <w:rPr/>
        <w:tab/>
        <w:t xml:space="preserve"> </w:t>
      </w:r>
    </w:p>
    <w:p>
      <w:pPr>
        <w:pStyle w:val="Normal"/>
        <w:ind w:left="108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adá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lancom účasť a zabezpečenie bezpečnosti počas osláv Silvestra 2012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Z: v texte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T: 31.12.201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aviť verejné svetlá ráno 6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: ihne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8:00Z</dcterms:created>
  <dc:creator>OBECNÝ ÚRAD Baškovce</dc:creator>
  <dc:description/>
  <dc:language>en-US</dc:language>
  <cp:lastModifiedBy>OBECNÝ ÚRAD Baškovce</cp:lastModifiedBy>
  <cp:lastPrinted>2012-09-14T16:21:00Z</cp:lastPrinted>
  <dcterms:modified xsi:type="dcterms:W3CDTF">2013-03-06T15:45:00Z</dcterms:modified>
  <cp:revision>5</cp:revision>
  <dc:subject/>
  <dc:title>UZNESENIE č</dc:title>
</cp:coreProperties>
</file>